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star empire and removing the annoying title page and wa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10 in Canadian currency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Le Hu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 Broadway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 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include your name, address, postal code, phone number,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BS you want to run it under, and your BBS phone number.  I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ack your registered copy of Star Empire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GET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Empire v. 1.20 registered has asteroids, space portals and enemy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action during game.  Also, ion cannons, genesis torpedo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which previously didn't work will work.  As well, there ar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I will send you registered updates of Star Empi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registering, call the programmer's boar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16) 429-66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-Mail Proph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